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30.05.2019,</w:t>
      </w:r>
      <w:r>
        <w:rPr>
          <w:rFonts w:cs="Calibri" w:ascii="Calibri" w:hAnsi="Calibri"/>
        </w:rPr>
        <w:t xml:space="preserve"> în cadrul COMISIA DE DISCIPLINA  a AJF SIBIU cu ocazia disputării jocurilor din perioada 20 – 25.05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picul Șeica Mare – AS Copșa Mica (Liga 4), etapa 24, din data de 25.05.2019, jucătorii echipei Spicul Șeica Mare, VOICU ALIN si RADAC PETRU, au fost suspendați 2 etape, pentru comportare violenta reciproca, conform art. 18.10 lit a si li s-a aplicat o penalitate financiara de 1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– AS LSS Voința Sibiu (Liga 4), etapa 24, din data de 25.05.2019, jucătorul POLEI IONUT de la echipa AFC Agnita, a fost suspendat o etapa pentru cumul de avertismente primite pe parcursul aceluiași joc, conform art. 18.1 si i s-a aplicat o penalitate financiara de 50 lei; jucătorul SPINCIU IULIAN de la echipa AS LSS Voința Sibiu a fost suspendat 2 etape pentru bruscarea arbitrului asistent, conform art. 18.10 lit. b si i s-a aplicat o penalitate financiara de 1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 Copșa Mica – CSS Șoimii Sibiu (U19), etapa 19, din data de 25.05.2019, echipa CSS Șoimii Sibiu a depus o contestație, la sfârșitul jocului, privind neregularitatea terenului de joc (lipsa marcaje sau marcaje nevizibile).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Conform REGULAMENTUL DE ORGANIZARE A  ACTIVITĂŢII FOTBALISTICE, Articolul 25 – Formularea contestațiilor, echipele au dreptul sa conteste neregularitatea terenului de joc (dimensiunile terenului și ale porților, inexistența sau starea plaselor porților și a steagurilor de colț, a marcajului)</w:t>
      </w:r>
      <w:r>
        <w:rPr>
          <w:rFonts w:cs="Calibri" w:ascii="Calibri" w:hAnsi="Calibri"/>
          <w:color w:val="000000"/>
          <w:lang w:eastAsia="ro-RO"/>
        </w:rPr>
        <w:t xml:space="preserve"> doar </w:t>
      </w:r>
      <w:r>
        <w:rPr>
          <w:rFonts w:cs="Calibri" w:ascii="Calibri" w:hAnsi="Calibri"/>
        </w:rPr>
        <w:t>înainte de începerea jocului.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Urmare a acestei situații, SE RESPINGE contestația echipei CSS Șoimii Sibiu si se păstrează rezultatul înregistrat la sfârșitul jocului de 3-0 pentru echipa  AS Copșa Mic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7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5-30T14:05:00Z</dcterms:modified>
  <cp:revision>10</cp:revision>
  <dc:subject/>
  <dc:title>ASOCIATIA JUDETEANA DE FOTBAL SIBIU</dc:title>
</cp:coreProperties>
</file>